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484S2-005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63.4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1T09:51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1T11:17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3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